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rFonts w:cs="Calibri"/>
          <w:b/>
          <w:bCs/>
          <w:sz w:val="40"/>
          <w:szCs w:val="40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6225</wp:posOffset>
            </wp:positionH>
            <wp:positionV relativeFrom="paragraph">
              <wp:posOffset>-434340</wp:posOffset>
            </wp:positionV>
            <wp:extent cx="2334260" cy="989965"/>
            <wp:effectExtent l="0" t="0" r="0" b="0"/>
            <wp:wrapTight wrapText="bothSides">
              <wp:wrapPolygon edited="0">
                <wp:start x="-96" y="0"/>
                <wp:lineTo x="-96" y="21349"/>
                <wp:lineTo x="21600" y="2134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Formulaire de dépôt de projet - Projet estival 202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Veuillez faire parvenir à </w:t>
      </w:r>
      <w:hyperlink r:id="rId3">
        <w:r>
          <w:rPr>
            <w:rStyle w:val="InternetLink"/>
            <w:sz w:val="24"/>
            <w:szCs w:val="24"/>
          </w:rPr>
          <w:t>soniamartineau@cslaval.qc.ca</w:t>
        </w:r>
      </w:hyperlink>
      <w:r>
        <w:rPr>
          <w:sz w:val="24"/>
          <w:szCs w:val="24"/>
        </w:rPr>
        <w:t xml:space="preserve"> ce formulaire dûment rempli ainsi que le fichier Excel présentant les coûts et le financement du projet, et ce, au plus tard le </w:t>
      </w:r>
      <w:r>
        <w:rPr>
          <w:b/>
          <w:bCs/>
          <w:sz w:val="24"/>
          <w:szCs w:val="24"/>
          <w:u w:val="single"/>
        </w:rPr>
        <w:t>15 février 20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LE PROMOTEUR</w:t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l’organisme promoteur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postal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o de téléphon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u Registre des entreprises du Québec (NEQ)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sion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ximum 100 mo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IGNATAIRE DÉSIGNÉ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ignataire désigné par une future résolution du CA de l’organism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 dans l’organism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électronique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o de téléphone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SPONSABLE DU PROJET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i différent du signataire désigné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 dans l’organism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électronique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o de téléphone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LE PROJET</w:t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2693"/>
        <w:gridCol w:w="1418"/>
        <w:gridCol w:w="2414"/>
        <w:gridCol w:w="137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 proj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eu où se déroulera le proje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École, centre, collège, votre organisme ou un autre, parc, etc.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ée du projet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190367789"/>
            <w:bookmarkStart w:id="1" w:name="__Fieldmark__0_419036778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Une seule année</w:t>
            </w:r>
            <w:r>
              <w:rPr>
                <w:sz w:val="24"/>
                <w:szCs w:val="24"/>
              </w:rPr>
              <w:t xml:space="preserve">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190367789"/>
            <w:bookmarkStart w:id="3" w:name="__Fieldmark__1_419036778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Deux a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** Si la durée du projet présenté est de deux ans, veuillez remplir les </w:t>
            </w:r>
            <w:r>
              <w:rPr>
                <w:color w:val="FF0000"/>
                <w:sz w:val="24"/>
                <w:szCs w:val="24"/>
                <w:u w:val="single"/>
              </w:rPr>
              <w:t>deux feuilles</w:t>
            </w:r>
            <w:r>
              <w:rPr>
                <w:color w:val="FF0000"/>
                <w:sz w:val="24"/>
                <w:szCs w:val="24"/>
              </w:rPr>
              <w:t xml:space="preserve"> (Année 1 et Année 2) du fichier Excel - Grille budgétaire. **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s de réalisation du proje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électionner entre le 1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er</w:t>
            </w:r>
            <w:r>
              <w:rPr>
                <w:bCs/>
                <w:i/>
                <w:iCs/>
                <w:sz w:val="20"/>
                <w:szCs w:val="20"/>
              </w:rPr>
              <w:t xml:space="preserve"> avril et le 31 août de chaque anné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u 1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er</w:t>
            </w:r>
            <w:r>
              <w:rPr>
                <w:bCs/>
                <w:i/>
                <w:iCs/>
                <w:sz w:val="20"/>
                <w:szCs w:val="20"/>
              </w:rPr>
              <w:t xml:space="preserve"> avril à la fin juin : période de préparation possibl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Fin juin au 31 août : période des activités.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hd w:fill="FFFFFF" w:val="clear"/>
              </w:rPr>
            </w:pPr>
            <w:r>
              <w:rPr/>
              <w:t>Année un : du _______ au ____________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Année deux (s’il y a lieu) : du _______au _____________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ide financière demandé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quer le montant </w:t>
            </w:r>
            <w:r>
              <w:rPr>
                <w:i/>
                <w:sz w:val="20"/>
                <w:szCs w:val="20"/>
                <w:u w:val="single"/>
              </w:rPr>
              <w:t>et remplir le fichier Excel</w:t>
            </w:r>
            <w:r>
              <w:rPr>
                <w:i/>
                <w:sz w:val="20"/>
                <w:szCs w:val="20"/>
              </w:rPr>
              <w:t xml:space="preserve"> * Maximum 15 000$ par été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hd w:fill="FFFFFF" w:val="clear"/>
              </w:rPr>
            </w:pPr>
            <w:r>
              <w:rPr/>
              <w:t>Année un : ___________$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Année deux (s’il y a lieu) : __________$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ût total du projet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hd w:fill="FFFFFF" w:val="clear"/>
              </w:rPr>
            </w:pPr>
            <w:r>
              <w:rPr/>
              <w:t>Année un : ___________$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hd w:fill="FFFFFF" w:val="clear"/>
              </w:rPr>
              <w:t>Année deux (s’il y a lieu) : __________$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sommaire du projet estiv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ésumer le projet de façon claire et concise en y incluant les besoins du milieu, les actions proposées et les intervenants du milieu impliqués.  Un résumé d’environ 100 mots est souvent suffisant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ctifs visés et mesurable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emple : augmenter la participation des parents pendant l’ét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les activités pour répondre aux objectif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Ex. : organisation d’une journée familiale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eurs de résultats et outils de mesure prévu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x. : nombre de parents présents, sondage, commentaires recueillis, etc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entèles visées incluant le nombre de participan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. : 40 enfants 6-12 ans, objectif de 20 parents, 4 intervenants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 2 (s’il y a lieu, vous devez expliquer les différences entre les deux année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de l’interven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190367789"/>
            <w:bookmarkStart w:id="5" w:name="__Fieldmark__2_419036778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vention personnalisé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tervention individuelle et spécialisée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190367789"/>
            <w:bookmarkStart w:id="7" w:name="__Fieldmark__3_419036778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vention ciblé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tervention plus intensive qu’en intervention universelle, en sous-groupes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190367789"/>
            <w:bookmarkStart w:id="9" w:name="__Fieldmark__4_419036778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tion universell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</w:rPr>
              <w:t>Intervention préventive pour l’ensemble des jeunes ciblés et effectuée en groupe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oupes de jeunes visés et autres bénéficiaires touchés par votre proj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Cochez les cases correspondantes et estimez le nombre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** Ici, il est important de comprendre qu’un jeune ou un autre bénéficiaire est calculé une seule fois, même s’il participe à plusieurs activités au cours de votre projet. 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ulnérabilit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Âg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res bénéficiai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190367789"/>
            <w:bookmarkStart w:id="11" w:name="__Fieldmark__5_419036778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Jeunes issus de milieux défavoris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190367789"/>
            <w:bookmarkStart w:id="13" w:name="__Fieldmark__6_419036778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Calibri"/>
              </w:rPr>
              <w:t>Jeunes qui ont des besoins particulie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S Gothic;ＭＳ ゴシック" w:hAnsi="MS Gothic;ＭＳ ゴシック" w:eastAsia="MS Gothic;ＭＳ ゴシック" w:cs="Segoe UI Symbol"/>
              </w:rPr>
            </w:pPr>
            <w:r>
              <w:rPr>
                <w:rFonts w:eastAsia="MS Gothic;ＭＳ ゴシック" w:cs="Segoe UI Symbol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190367789"/>
            <w:bookmarkStart w:id="15" w:name="__Fieldmark__7_419036778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Calibri"/>
              </w:rPr>
              <w:t>Jeunes en difficulté d’apprentissa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190367789"/>
            <w:bookmarkStart w:id="17" w:name="__Fieldmark__8_419036778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Calibri"/>
              </w:rPr>
              <w:t>Jeunes allophon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190367789"/>
            <w:bookmarkStart w:id="19" w:name="__Fieldmark__9_419036778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Calibri"/>
              </w:rPr>
              <w:t>Jeunes autochton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190367789"/>
            <w:bookmarkStart w:id="21" w:name="__Fieldmark__10_419036778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utres (veuillez préciser) 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S Gothic;ＭＳ ゴシック" w:hAnsi="MS Gothic;ＭＳ ゴシック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190367789"/>
            <w:bookmarkStart w:id="23" w:name="__Fieldmark__11_419036778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Calibri"/>
              </w:rPr>
              <w:t xml:space="preserve">0-5 ans (préscolaire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ombre estimé: 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4190367789"/>
            <w:bookmarkStart w:id="25" w:name="__Fieldmark__12_419036778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Calibri"/>
              </w:rPr>
              <w:t xml:space="preserve">4-5 ans (maternelle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estimé: 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S Gothic;ＭＳ ゴシック" w:hAnsi="MS Gothic;ＭＳ ゴシック" w:eastAsia="MS Gothic;ＭＳ ゴシック" w:cs="Segoe UI Symbol"/>
                <w:b/>
                <w:b/>
                <w:bCs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4190367789"/>
            <w:bookmarkStart w:id="27" w:name="__Fieldmark__13_419036778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Calibri"/>
              </w:rPr>
              <w:t xml:space="preserve">6-12 ans (primaire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ombre estimé: 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4190367789"/>
            <w:bookmarkStart w:id="29" w:name="__Fieldmark__14_419036778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Segoe UI Symbol" w:ascii="Segoe UI Symbol" w:hAnsi="Segoe UI Symbol"/>
              </w:rPr>
              <w:t xml:space="preserve"> </w:t>
            </w:r>
            <w:r>
              <w:rPr>
                <w:rFonts w:cs="Calibri"/>
              </w:rPr>
              <w:t xml:space="preserve">13-17 ans (secondaire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ombre estimé: 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4190367789"/>
            <w:bookmarkStart w:id="31" w:name="__Fieldmark__15_419036778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Parent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estimé: 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4190367789"/>
            <w:bookmarkStart w:id="33" w:name="__Fieldmark__16_419036778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/>
              </w:rPr>
              <w:t xml:space="preserve"> Intervenant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estimé: 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4190367789"/>
            <w:bookmarkStart w:id="35" w:name="__Fieldmark__17_419036778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/>
              </w:rPr>
              <w:t xml:space="preserve"> 18-24 ans (qui ne sont ni parents, ni intervenant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ombre estimé: 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4190367789"/>
            <w:bookmarkStart w:id="37" w:name="__Fieldmark__18_4190367789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/>
              </w:rPr>
              <w:t xml:space="preserve"> Autres (préciser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Nombre estimé: 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aires supplémentaires concernant les jeunes visés ou les autres bénéficiai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S’il y a lieu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équence des activit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l s’agit ici d’estimer le nombre d’heures où les jeunes visés sont en contact direct avec les activités de votre projet. 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Nombre d’heures par jour 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Nombre de jour par semaine 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bre de semaines 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Nombre d’heures total 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cisions (s’il y a lieu) 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tre projet a-t-il déjà été évalué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s l’affirmative, veuillez indiquer les évaluations réalisées et les principales conclusions.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4190367789"/>
            <w:bookmarkStart w:id="39" w:name="__Fieldmark__19_4190367789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Oui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4190367789"/>
            <w:bookmarkStart w:id="41" w:name="__Fieldmark__20_4190367789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>
          <w:trHeight w:val="3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cation 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naires scolai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quez leur nom et leur rôle dans le proje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. : Centre de services scolaires ou Commission scolaire, école primaire ou secondaire, etc.)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res partenaires impliqu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quez leur nom et leur rôle dans le proje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. : CPE / Services à la petite enfance, organismes communautaires, CISSS, ville de Laval, bibliothèques, ministères et autres organismes gouvernementaux, secteur privé, etc.)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CHEZ LES DÉTERMINANTS SUR LESQUELS VOTRE PROJET INTERVIEN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ISATION DE L’ÉDUCATION ET ENCADREMENT PARENTAL</w:t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rPr>
                <w:rFonts w:cs="Arial"/>
                <w:i/>
                <w:iCs/>
              </w:rPr>
              <w:t>Compétences parent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PÉTENCES EN LECTURE, ÉCRITURE ET MATHÉMATIQUES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</w:rPr>
              <w:t>– Développement ou maintien de l’intérêt et de l‘éveil à la lecture, en mathématiques et en scie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STIME DE SO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/>
                <w:i/>
                <w:iCs/>
                <w:color w:val="000000"/>
              </w:rPr>
              <w:t>Sentiment d’efficacité personne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LIMENTATION ET ACTIVITÉ PHYSIQU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Arial"/>
                <w:i/>
                <w:iCs/>
                <w:color w:val="000000"/>
              </w:rPr>
              <w:t>Saines habitudes de v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AUTOCONTRÔLE, CONDUITE SOCIALE ET COMPORTEMENTALE – </w:t>
            </w:r>
            <w:r>
              <w:rPr>
                <w:rFonts w:cs="Arial"/>
                <w:i/>
                <w:iCs/>
                <w:color w:val="000000"/>
              </w:rPr>
              <w:t>Habiletés soci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MOTIVATION ET ENGAGEMENT – </w:t>
            </w:r>
            <w:r>
              <w:rPr>
                <w:rFonts w:cs="Arial"/>
                <w:i/>
                <w:iCs/>
                <w:color w:val="000000"/>
              </w:rPr>
              <w:t>Développement de la capacité de réuss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SENTIMENT DÉPRESSIF – </w:t>
            </w:r>
            <w:r>
              <w:rPr>
                <w:rFonts w:cs="Arial"/>
                <w:i/>
                <w:iCs/>
                <w:color w:val="000000"/>
              </w:rPr>
              <w:t>Développement de stratégies d’adaptation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ASPIRATIONS SCOLAIRES ET PROFESSIONNELLES – </w:t>
            </w:r>
            <w:r>
              <w:rPr>
                <w:rFonts w:cs="Arial"/>
                <w:i/>
                <w:iCs/>
                <w:color w:val="000000"/>
              </w:rPr>
              <w:t>Réflexion ou définition d’un proj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ASSOCIATION AVEC LES PAIRS – </w:t>
            </w:r>
            <w:r>
              <w:rPr>
                <w:rFonts w:cs="Arial"/>
                <w:i/>
                <w:iCs/>
                <w:color w:val="000000"/>
              </w:rPr>
              <w:t>Développement d’un tissu social posit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ABAC-ALCOOL-DROGUES –</w:t>
            </w:r>
            <w:r>
              <w:rPr>
                <w:rFonts w:cs="Arial"/>
                <w:i/>
                <w:iCs/>
                <w:color w:val="000000"/>
              </w:rPr>
              <w:t xml:space="preserve"> Sensibilisatio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CONCILIATION ÉTUDES-TRAVAIL - </w:t>
            </w:r>
            <w:r>
              <w:rPr>
                <w:rFonts w:cs="Arial"/>
                <w:i/>
                <w:iCs/>
                <w:color w:val="000000"/>
              </w:rPr>
              <w:t>Équili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ESSOURCES DU MILIEU – </w:t>
            </w:r>
            <w:r>
              <w:rPr>
                <w:rFonts w:cs="Arial"/>
                <w:i/>
                <w:iCs/>
                <w:color w:val="000000"/>
              </w:rPr>
              <w:t>Favorisation de l’accès aux services disponi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QUARTIER DE RÉSIDENCE 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– </w:t>
            </w:r>
            <w:r>
              <w:rPr>
                <w:rFonts w:cs="Arial"/>
                <w:i/>
                <w:iCs/>
                <w:color w:val="000000"/>
              </w:rPr>
              <w:t>Connaissance du milieu et choix positif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701"/>
        <w:gridCol w:w="1701"/>
        <w:gridCol w:w="1418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ritoire d’intervention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cher d’un X la ou les réponses corresponda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eur 1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uvernay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int-François 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Saint-Vincent-de-P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eur 2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nt-Viau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enaud-Coursol 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Laval-des-Rap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eur 3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homed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eur 4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inte-Dorothée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aval-Ouest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es Îles-Laval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abreville-Ouest 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Laval-sur-le-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eur5</w:t>
            </w:r>
            <w:r>
              <w:rPr>
                <w:bCs/>
                <w:i/>
                <w:iCs/>
                <w:sz w:val="20"/>
                <w:szCs w:val="20"/>
              </w:rPr>
              <w:br/>
              <w:t>Fabreville-Est 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inte-Ro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eur 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Vimont 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Auteu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GIO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nsemble du territoire lavalloi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4190367789"/>
            <w:bookmarkStart w:id="43" w:name="__Fieldmark__21_4190367789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4190367789"/>
            <w:bookmarkStart w:id="45" w:name="__Fieldmark__22_4190367789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4190367789"/>
            <w:bookmarkStart w:id="47" w:name="__Fieldmark__23_4190367789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4190367789"/>
            <w:bookmarkStart w:id="49" w:name="__Fieldmark__24_4190367789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4190367789"/>
            <w:bookmarkStart w:id="51" w:name="__Fieldmark__25_4190367789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4190367789"/>
            <w:bookmarkStart w:id="53" w:name="__Fieldmark__26_4190367789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4190367789"/>
            <w:bookmarkStart w:id="55" w:name="__Fieldmark__27_4190367789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56" w:name="_Hlk97805226"/>
      <w:bookmarkEnd w:id="56"/>
      <w:r>
        <w:rPr>
          <w:b/>
          <w:bCs/>
          <w:color w:val="C20EA8"/>
          <w:sz w:val="24"/>
          <w:szCs w:val="24"/>
        </w:rPr>
        <w:t>NOUS VOUS REMERCIONS DE VOTRE IMPLICATION AUPRÈS DES JEUNES!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709" w:right="709" w:gutter="0" w:header="0" w:top="1134" w:footer="1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left"/>
        <w:rPr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7456805" cy="31261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20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CA" w:bidi="en-US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2"/>
      <w:szCs w:val="22"/>
      <w:lang w:val="fr-CA" w:bidi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Times New Roman" w:cs="Times New Roman"/>
      <w:sz w:val="22"/>
      <w:szCs w:val="22"/>
      <w:lang w:val="fr-CA" w:bidi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NotedefinCar">
    <w:name w:val="Note de fin Car"/>
    <w:qFormat/>
    <w:rPr>
      <w:rFonts w:ascii="Calibri" w:hAnsi="Calibri" w:eastAsia="Times New Roman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  <w:lang w:bidi="en-US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  <w:lang w:bidi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MS Mincho;ＭＳ 明朝" w:cs="Gill Sans MT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iamartineau@cslaval.qc.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1:00Z</dcterms:created>
  <dc:creator>Utilisateur</dc:creator>
  <dc:description/>
  <cp:keywords/>
  <dc:language>en-US</dc:language>
  <cp:lastModifiedBy>Sonia Martineau (Externe)</cp:lastModifiedBy>
  <cp:lastPrinted>2018-02-22T17:00:00Z</cp:lastPrinted>
  <dcterms:modified xsi:type="dcterms:W3CDTF">2024-01-11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BC9F0421DA54E8F2BF73ABA1DBDBA</vt:lpwstr>
  </property>
  <property fmtid="{D5CDD505-2E9C-101B-9397-08002B2CF9AE}" pid="3" name="SharedWithUsers">
    <vt:lpwstr>13;#Karyne Coté;#18;#Raïssa Epale;#20;#Sonia Martineau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display_urn:schemas-microsoft-com:office:office#SharedWithUsers">
    <vt:lpwstr>Karyne Coté;Raïssa Epale;Sonia Martineau</vt:lpwstr>
  </property>
  <property fmtid="{D5CDD505-2E9C-101B-9397-08002B2CF9AE}" pid="7" name="lcf76f155ced4ddcb4097134ff3c332f">
    <vt:lpwstr/>
  </property>
</Properties>
</file>